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808080"/>
        </w:rPr>
        <w:t>Załącznik do Regulaminu kiermaszu i prezentacji prozdrowotnych w ramach Festiwalu Zdrowia w dniu 02.06.2024 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udziału</w:t>
        <w:br/>
        <w:t>w kiermaszu lub prezentacjach prozdrowotnych</w:t>
        <w:br/>
        <w:t>w ramach Festiwalu Zdrowia</w:t>
      </w:r>
    </w:p>
    <w:tbl>
      <w:tblPr>
        <w:tblW w:w="10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86"/>
      </w:tblGrid>
      <w:tr>
        <w:trPr>
          <w:trHeight w:val="45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wystawc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np. nr telefonu, e-ma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profilaktyczna, prozdrowotna, twórcza lub rzemieślnicza, prezentowane wyroby, sprzęt, produkty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sko, ile metrów?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łasny namiot …….. m                                                                   3 x 3 m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na prą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Zgłaszam uczestnictwo</w:t>
      </w:r>
      <w:r>
        <w:rPr>
          <w:rFonts w:cs="Times New Roman" w:ascii="Times New Roman" w:hAnsi="Times New Roman"/>
        </w:rPr>
        <w:t xml:space="preserve"> w kiermaszu / prezencjach prozdrowotnych* organizowanym przez Dom Kultury w Gołdapi, w dniu 02.06.2024 r. oraz w związku z tym oświadczam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poznałem/am się z Regulaminem imprezy </w:t>
      </w:r>
      <w:r>
        <w:rPr>
          <w:rFonts w:cs="Times New Roman" w:ascii="Times New Roman" w:hAnsi="Times New Roman"/>
        </w:rPr>
        <w:t>organizowanej w dniu 02.06.2024 r. (w tym z zasadami przetwarzania danych osobowych), akceptuję jego treść i zobowiązuję się do jego przestrzegan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rażam zgodę na przetwarzanie moich danych osobowych</w:t>
      </w:r>
      <w:r>
        <w:rPr>
          <w:rFonts w:cs="Times New Roman" w:ascii="Times New Roman" w:hAnsi="Times New Roman"/>
        </w:rPr>
        <w:t xml:space="preserve"> zawartych w powyższym formularzu oraz mojego wizerunku w związku z udziałem w kiermaszu / prezencjach prozdrowotnych w ramach Festiwalu Zdrowia oraz w celu przeprowadzenia relacji z jego przebiegu i innych działań promocyjnych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</w:rPr>
        <w:t xml:space="preserve"> na nieodpłatne i bezterminowe wykorzystanie i rozpowszechnianie mojego </w:t>
      </w:r>
      <w:r>
        <w:rPr>
          <w:rFonts w:cs="Times New Roman" w:ascii="Times New Roman" w:hAnsi="Times New Roman"/>
          <w:b/>
          <w:bCs/>
        </w:rPr>
        <w:t>wizerunku</w:t>
      </w:r>
      <w:r>
        <w:rPr>
          <w:rFonts w:cs="Times New Roman" w:ascii="Times New Roman" w:hAnsi="Times New Roman"/>
        </w:rPr>
        <w:t>, w tym w postaci fotografii i dokumentacji filmowej, utrwalonego jakąkolwiek techniką na wszelkich nośnikach na potrzeby udokumentowania przebiegu Festiwalu Zdrowia organizowanego przez Dom Kultury</w:t>
        <w:br/>
        <w:t>w Gołdapi w dniu 02.06.2024 r. oraz promocji działalności Domu Kultury w Gołdapi i Partnerów (w szczególności Gminy Gołdap)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..............….............................................</w:t>
        <w:tab/>
        <w:tab/>
        <w:tab/>
        <w:tab/>
        <w:tab/>
        <w:t xml:space="preserve">           ..............….............................................</w:t>
        <w:br/>
        <w:t xml:space="preserve">                          data </w:t>
        <w:tab/>
        <w:tab/>
        <w:tab/>
        <w:tab/>
        <w:t xml:space="preserve">                                                           </w:t>
        <w:tab/>
        <w:t xml:space="preserve">    podpis wystawc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-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 w:bidi="ar-SA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0:00Z</dcterms:created>
  <dc:creator>Admin</dc:creator>
  <dc:description/>
  <cp:keywords/>
  <dc:language>en-US</dc:language>
  <cp:lastModifiedBy>Halina Wojtanis</cp:lastModifiedBy>
  <cp:lastPrinted>2022-08-09T11:55:00Z</cp:lastPrinted>
  <dcterms:modified xsi:type="dcterms:W3CDTF">2024-04-23T06:30:00Z</dcterms:modified>
  <cp:revision>2</cp:revision>
  <dc:subject/>
  <dc:title/>
</cp:coreProperties>
</file>